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FF0000"/>
          <w:sz w:val="28"/>
          <w:szCs w:val="28"/>
        </w:rPr>
        <w:t>30</w:t>
      </w:r>
      <w:r>
        <w:rPr>
          <w:sz w:val="28"/>
          <w:szCs w:val="28"/>
        </w:rPr>
        <w:t>-2110/2025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86MS0050-01-2024-009327-15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15 январ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5B9BD5"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8"/>
          <w:szCs w:val="28"/>
        </w:rPr>
        <w:t xml:space="preserve"> 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ОО «СИБИНТЕРН РИТЕЙЛ» Фомина Анатолия Анатольевича, ….. года рождения, уроженца ., проживающего по адресу: ……., </w:t>
      </w:r>
      <w:r>
        <w:rPr>
          <w:color w:val="FF0000"/>
          <w:sz w:val="28"/>
          <w:szCs w:val="28"/>
        </w:rPr>
        <w:t>паспорт: .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мин А.А., являясь директором ООО «СИБИНТЕРН РИТЕЙЛ», расположенного по адресу: ХМАО-Югра г. Нижневартовск, ул. 2ПС, д. 8, к. 27, 10 км Самотлорской дороги (ИНН 8603151967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01.04.2024</w:t>
      </w:r>
      <w:r>
        <w:rPr>
          <w:sz w:val="28"/>
          <w:szCs w:val="28"/>
        </w:rPr>
        <w:t>, в результате чего нарушены требования пп. 5.1 п. 1 ст. 23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Фомин А.А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Фомина А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токол № 86032433200063200001 об административном правонарушении от 27.11.2024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бухгалтерская отчетность за 12 месяцев 2023 год, обязанность сдачи которой предусмотрена пп. 5.1 п. 1 ст. 23 Налогового кодекса РФ, директором ООО «СИБИНТЕРН РИТЕЙЛ» Фоминым А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явке для составления протокола об административном правонарушении, направленного 30.09.2024 МРИ ФНС России № 6 по ХМАО-Югре в адрес проживания Фомина А.А.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7.11.2024 года в отношении ООО «СИБИНТЕРН РИТЕЙЛ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директором ООО «СИБИНТЕРН РИТЕЙЛ» Фоминым А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Фомина А.А.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>Фомин А.А.</w:t>
      </w:r>
      <w:r>
        <w:rPr>
          <w:color w:val="003399"/>
          <w:sz w:val="28"/>
          <w:szCs w:val="28"/>
        </w:rPr>
        <w:t xml:space="preserve"> в течение года привлекался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ч. 1 ст. 15.6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директора ООО «СИБИНТЕРН РИТЕЙЛ» Фомина Анатолия Анатолье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505020632415142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10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27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10.</w:t>
      </w:r>
    </w:p>
    <w:p>
      <w:pPr>
        <w:pStyle w:val="Normal"/>
        <w:ind w:right="-5" w:hanging="0"/>
        <w:rPr>
          <w:rFonts w:eastAsia="MS Mincho;ＭＳ 明朝"/>
          <w:bCs/>
          <w:color w:val="002060"/>
          <w:sz w:val="28"/>
          <w:szCs w:val="28"/>
        </w:rPr>
      </w:pPr>
      <w:r>
        <w:rPr>
          <w:rFonts w:eastAsia="MS Mincho;ＭＳ 明朝"/>
          <w:bCs/>
          <w:color w:val="002060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